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</w:rPr>
        <w:t>重庆市工业学校</w:t>
      </w:r>
    </w:p>
    <w:p>
      <w:pPr>
        <w:pStyle w:val="Style15"/>
        <w:widowControl w:val="false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eastAsia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Style w:val="StrongEmphasis"/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</w:rPr>
        <w:t>年下半年公开招聘工作人员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ascii="仿宋_GB2312;仿宋" w:hAnsi="仿宋_GB2312;仿宋" w:cs="宋体"/>
          <w:sz w:val="18"/>
          <w:szCs w:val="18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结构化面试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</w:rPr>
        <w:t>成绩公布表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单位名称：重庆市工业学校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tbl>
      <w:tblPr>
        <w:tblW w:w="8775" w:type="dxa"/>
        <w:jc w:val="left"/>
        <w:tblInd w:w="-12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80"/>
        <w:gridCol w:w="3069"/>
        <w:gridCol w:w="2151"/>
        <w:gridCol w:w="2475"/>
      </w:tblGrid>
      <w:tr>
        <w:trPr>
          <w:trHeight w:val="624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序号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结构化面试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软件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51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4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软件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26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8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软件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21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4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软件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07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10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8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05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7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08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6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02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2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43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4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17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33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0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02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6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28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.7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04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2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09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6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40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8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41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8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39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0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9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3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4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24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学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02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6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学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42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6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学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07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6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42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2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24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2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33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2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49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05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7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12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3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03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1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54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9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13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4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2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40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220350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60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主考官签名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监督员签名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分员签名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46:00Z</dcterms:created>
  <dc:creator>张婕</dc:creator>
  <dc:description/>
  <dc:language>en-US</dc:language>
  <cp:lastModifiedBy>Administrator</cp:lastModifiedBy>
  <cp:lastPrinted>2015-11-14T14:33:00Z</cp:lastPrinted>
  <dcterms:modified xsi:type="dcterms:W3CDTF">2016-11-05T05:48:58Z</dcterms:modified>
  <cp:revision>5</cp:revision>
  <dc:subject/>
  <dc:title>重庆市工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